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一、网站制作所需资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企业</w:t>
      </w:r>
      <w:r>
        <w:rPr/>
        <w:t>LOGO</w:t>
      </w:r>
      <w:r>
        <w:rPr/>
        <w:t>源文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司介绍信息（公司介绍、企业文化、组织架构、发展历程、公司环境、团队风采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产品资料（产品突破、名称、简介等）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服务案例（有则提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联系方式（地址、客服电话、客服</w:t>
      </w:r>
      <w:r>
        <w:rPr/>
        <w:t>QQ</w:t>
      </w:r>
      <w:r>
        <w:rPr/>
        <w:t>、微信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其它想要展现的网站上的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网站备案所需资料</w:t>
      </w:r>
    </w:p>
    <w:p>
      <w:pPr>
        <w:pStyle w:val="Normal"/>
        <w:rPr>
          <w:color w:val="FF0000"/>
        </w:rPr>
      </w:pPr>
      <w:r>
        <w:rPr>
          <w:color w:val="FF0000"/>
        </w:rPr>
        <w:t>说明：需要做百度推广，选用国内服务器时网站上线前先备案，不做百度推广，可选用国外服务器，则可以先不备案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、工商营业执照副本原件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网站负责人身份证正反面原件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网站负责人核验照片（到指定地点拍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法人身份证正反面原件扫描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司座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盖好章的核验单（网上可下载核验单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空白纸</w:t>
      </w:r>
      <w:r>
        <w:rPr/>
        <w:t>A4</w:t>
      </w:r>
      <w:r>
        <w:rPr/>
        <w:t>纸盖公章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ge</dc:creator>
  <dc:description/>
  <cp:keywords/>
  <dc:language>en-US</dc:language>
  <cp:lastModifiedBy>Administrator</cp:lastModifiedBy>
  <dcterms:modified xsi:type="dcterms:W3CDTF">2017-11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